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2"/>
      </w:tblGrid>
      <w:tr>
        <w:trPr>
          <w:trHeight w:val="75" w:hRule="atLeast"/>
        </w:trPr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52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D3C64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192530</wp:posOffset>
                  </wp:positionV>
                  <wp:extent cx="1104900" cy="10572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D3C64"/>
              </w:rPr>
              <w:t>Signor Ministro,</w:t>
              <w:br/>
              <w:t>com’è noto, l’art. 9, co. 21 della Legge 122/2010 ha previsto che le progressioni di carriera, comunque denominate, negli anni 2011-2012 e 2013  producono effetto, per il predetto triennio, a fini esclusivamente giuridici. A riguardo, l’art. 8, com. 11 bis della medesima legge  ha previsto un fondo con una dotazione di 80 milioni di euro per ciascuno degli anni in questione, destinati a misure perequative anche per il personale delle forze di polizia interessato dalle disposizioni di cui all’art. 9, com. 21.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 xml:space="preserve">La legge 23 dicembre 2005, n. 266 all’art. 1, com. 260 prevede per i Dirigenti Superiori della Polizia di Stato con almeno 5 anni di anzianità  nella qualifica, la promozione alla qualifica di Dirigente Generale della Polizia di Stato a decorrere dal giorno precedente alla cessazione del servizio, con conseguente favorevole ricaduta sul trattamento previdenziale. 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 xml:space="preserve">In merito, non risulta affatto chiaro se i Dirigenti Superiori della Polizia di Stato con 5 anni di servizio nella qualifica che andranno in pensione nel prossimo triennio avranno diritto al trattamento di cui al menzionato art. 1, co. 260 della Legge 266/05. 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>A nostro parere, la perequazione di cui all’art. 8, com. 11 riguarda anche la promozione prevista dall’art. 1, com. 260 della legge 266/05, permettendo così agli aventi diritto di conservare il trattamento previdenziale della qualifica superiore.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 xml:space="preserve">Tuttavia, conoscendo la deresponsabilizzazzione di certe burocrazie che si trincerano nella non espressa previsione normativa, non e’ inverosimile prevedere  che esse si orienteranno  verso un interpretazione restrittiva che penalizzerebbe i Dirigenti Superiori della Polizia di Stato. 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 xml:space="preserve">Inoltre, come noto, l’articolo 12 della normativa in oggetto indicata  intervenendo in materia previdenziale ad integrazione degli istituti richiamati nella L. 243/2004 (c.d. Legge Maroni), ha previsto, tra l’altro, l’introduzione dello slittamento di 18 mesi per i lavoratori privati e di 12 mesi per quelli pubblici (c.d. finestra mobile). 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>A conferma del fatto che tra i destinatari di tale novella giuridica non vi fossero gli addetti al comparto sicurezza e difesa, peraltro già esclusi dall’applicazione della L. 243/2004 per la loro specificità, l’INPDAP, ente gestore della previdenza degli appartenenti al suddetto comparto, emanava le note n. 7627 dell’11/6/2010 e n. 10560 del 03/08/2010 con le quali affermava che i lavoratori del comparto sicurezza e difesa, relativamente alla pensione di anzianità, non erano ricompresi tra quelli destinatari dei nuovi istituti, disciplinanti l’accesso e la fruizione della pensione, introdotti dal D.L.78/2010.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 xml:space="preserve">Le stesse note, invece, confermavano che la modifica del calcolo dell’indennità di fine servizio, che introduce quelle previste per il T.F.R. con un rendimento massimo del 6,91% a far data dal 1° gennaio 2011, trovavano applicazione anche per il personale del richiamato comparto. In data 08/10/2010, con nuova nota n. 18, l’INPDAP, nel ribadire gli effetti sulla materia pensionistica introdotti con il citato D.L. 78/2010 anche dopo la conversione in legge n. 122/2010, ribadiva le categorie escluse da tali istituti - comparto scuola, controllori di volo etc. - che però erano già interessate dalla L.243/2004. Sulla scorta di questa ultima previsione che non indica espressamente l’esclusione degli appartenenti al comparto sicurezza e difesa, che si ribadisce essere già escluso a monte dall’art.1, comma 8 della L.243/2004, le Amministrazioni sostengono che ai lavoratori di questo comparto, anche per la pensione di anzianità, trovi applicazione la finestra mobile per la fruizione dell’assegno di pensione. 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>Qualora siffatta interpretazione dovesse trovare riscontro, anche contro la volontà del legislatore che ha inteso escludere tale comparto sin dall’emanazione della L. 243/2004, ci troveremmo di fronte ad una sostanziale pretermissione del riconoscimento dell’inalienabile specificità di questi lavoratori, benché gli stessi, proprio in ragione di tale specificità - vale la pena rammentare - non possano godere degli stessi diritti di cui beneficiano gli altri lavoratori: possibilità di doppio lavoro, lavoro part time, riposo domenicale e festivo, regolarità dei quadranti orari, diritto di iscrizione a sindacati diversi da quelli della polizia, diritto di sciopero etc..</w:t>
            </w:r>
            <w:r>
              <w:rPr>
                <w:rFonts w:cs="Verdana" w:ascii="Verdana" w:hAnsi="Verdana"/>
                <w:color w:val="0D3C6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D3C64"/>
              </w:rPr>
              <w:t>Allo scopo di fare chiarezza sulla portata e sulla reale interpretazione delle citate norme, Le chiediamo un incontro nella speranza di garantire la necessaria certezza in merito al trattamento previdenziale del personale direttivo e dirigente che andrà in pensione nel prossimo triennio.</w:t>
            </w:r>
          </w:p>
        </w:tc>
      </w:tr>
      <w:tr>
        <w:trPr/>
        <w:tc>
          <w:tcPr>
            <w:tcW w:w="925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2:00Z</dcterms:created>
  <dc:creator>Carlo  Germi</dc:creator>
  <dc:description/>
  <cp:keywords/>
  <dc:language>en-US</dc:language>
  <cp:lastModifiedBy>Carlo  Germi</cp:lastModifiedBy>
  <dcterms:modified xsi:type="dcterms:W3CDTF">2010-11-02T19:12:00Z</dcterms:modified>
  <cp:revision>1</cp:revision>
  <dc:subject/>
  <dc:title/>
</cp:coreProperties>
</file>